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arszawa, 26 kwietnia 2019 r.</w:t>
      </w:r>
    </w:p>
    <w:p>
      <w:pPr>
        <w:pStyle w:val="TextBody"/>
        <w:spacing w:lineRule="auto" w:line="24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ZWLP z nowymi Członkami Zarządu oraz firmą członkowską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W kwietniu zaszły zmiany w strukturach Polskiego Związku Wynajmu i Leasingu Pojazdów (PZWLP), jedynej w Polsce organizacji branżowej, skupiającej firmy wynajmu długoterminowego aut oraz wypożyczalnie samochodów (Rent a Car). Do Zarządu PZWLP dołączyli Rogier Klop, na co dzień pełniący obowiązki Dyrektora Zarządzającego firmy LeasePlan Polska oraz Maciej Tórz, Prezes wypożyczalni aut Rentis. Ponadto, w gronie członków organizacji pojawiła się nowa firma, polska wypożyczalnia samochodów Emotis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owi Członkowie Zarządu PZWLP zostali wybrani w wyborach uzupełniających, podczas Walnego Zebrania organizacji w kwietniu. Zastąpili ustępujących z tej funkcji Sławomira Wontruckiego, wieloletniego szefa polskiego oddziału LeasePlan i jednego z założycieli PZWLP oraz Daniela Trzaskowskiego, wchodzącego w skład Zarządu organizacji od blisko 5 lat i będącego jedną </w:t>
        <w:br/>
        <w:t xml:space="preserve">z osób, która odegrała kluczową rolę w stworzeniu oraz uruchomieniu przez PZWLP (we współpracy z SKFS) studiów flotowych na Wydziale Transportu Politechniki Warszawskiej. Kadencja nowo wybranych Członków Zarządu zakończy się w marcu przyszłego roku, wraz </w:t>
        <w:br/>
        <w:t xml:space="preserve">z kadencją pozostałych przedstawicieli władz organizacj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 zmianach, w skład Zarządu PZWLP wchodzą obecnie: Grzegorz Szymański, Prezes Zarządu, Dyrektor Generalny Arval Polska; Leszek Pomorski, Członek Zarządu, Prezes Alphabet Polska; Paweł Piórkowski, Członek Zarządu, Prezes Hertz w Polsce (Motorent Sp. z o.o.); Rogier Klop, Członek Zarządu, Dyrektor Zarządzający LeasePlan Polska i Maciej Tórz, Członek Zarządu, Prezes Rentis.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Polski Związek Wynajmu i Leasingu Pojazdów to obecnie organizacja, która odgrywa już bardzo istotną rolę nie tylko dla branży flotowej w kraju, ale i dla całego rynku motoryzacyjnego w Polsce</w:t>
      </w:r>
      <w:r>
        <w:rPr>
          <w:rFonts w:cs="Calibri" w:ascii="Calibri" w:hAnsi="Calibri"/>
          <w:sz w:val="23"/>
          <w:szCs w:val="23"/>
        </w:rPr>
        <w:t xml:space="preserve"> – mówi Grzegorz Szymański, Prezes Zarządu PZWLP, Dyrektor Generalny Arval Polska. – </w:t>
      </w:r>
      <w:r>
        <w:rPr>
          <w:rFonts w:cs="Calibri" w:ascii="Calibri" w:hAnsi="Calibri"/>
          <w:i/>
          <w:sz w:val="23"/>
          <w:szCs w:val="23"/>
        </w:rPr>
        <w:t xml:space="preserve">Firmy skupione w naszej organizacji były bowiem w 2018 r. nabywcami aż ponad 1/3 wszystkich nowych samochodów sprzedanych w polskich salonach. Jesteśmy przekonani, że nowi Członkowie Zarządu oraz nowa firma członkowska wniosą w działania oraz życie naszego Związku wiele ciekawych i cennych pomysłów, co pozwoli nam jeszcze skuteczniej reprezentować branże wynajmu długoterminowego aut i Rent a Car w Polsce. Jednocześnie, pragniemy bardzo mocno podkreślić i podziękować za olbrzymi wkład w funkcjonowanie oraz rozwój organizacji ustępującym Członkom Zarządu. 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owi Członkowie Zarządu PZWLP – kim są?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ogier Klop, nowy Członek Zarządu PZWLP, na co dzień jest Dyrektorem Zarządzającym LeasePlan Polska. Z firmą LeasePlan jest związany od blisko dwudziestu lat, zajmując kluczowe stanowiska w jej strukturach. Odpowiadał m.in. za założenie oddziałów LeasePlan w Rumunii </w:t>
        <w:br/>
        <w:t>i Meksyku oraz wspierał projekty Grupy LeasePlan w kilku innych obszarach. Przez ostatnie lata pracował w Rosji, pierwszy rok na stanowisku Dyrektora Finansowego, a następnie Dyrektora Zarządzająceg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aciej Tórz, drugi z nowo wybranych Członków Zarządu PZWLP, jest Prezesem Zarządu </w:t>
        <w:br/>
        <w:t xml:space="preserve">i akcjonariuszem wypożyczalni aut Rentis SA. Posiada 25-letnie doświadczenie w bankowości </w:t>
        <w:br/>
        <w:t xml:space="preserve">i finansach (m.in. w AIG American International Group, Inc.) oraz w branży automotive. Karierę </w:t>
        <w:br/>
        <w:t xml:space="preserve">w Rentis rozpoczął w lipcu 2014 r. jako Dyrektor Zarządzający, następnie pełnił funkcję Członka Zarządu, a od grudnia 2017 r. jest Prezesem Zarządu i akcjonariuszem firmy. Maciej Tórz jest również prelegentem / wykładowcą uczelni wyższych, m.in. Politechniki Warszawskiej </w:t>
        <w:br/>
        <w:t xml:space="preserve">i Wyższej Szkoły Logistyki w Poznaniu. Ukończył studia na Politechnice Poznańskiej na kierunkach mechanika oraz pedagogika, jak również studia podyplomowe w Wyższej Szkole Bankowej </w:t>
        <w:br/>
        <w:t xml:space="preserve">w Poznaniu na kierunku bankowość.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Emotis dołącza do PZWLP i wzmacnia funkcjonującą w organizacji Grupę Firm Rent a Car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d kwietnia do grona członków PZWLP dołączyła firma Emotis, zwiększając tym samym łączną liczbę firm skupionych w organizacji do 21. W PZWLP włączy się w prace funkcjonującej </w:t>
        <w:br/>
        <w:t xml:space="preserve">w strukturach Związku od 4 lat, autonomicznej Grupy Firm Rent a Car, w której skład wchodzi wraz nowym członkiem już 8 firm – polskich i międzynarodowych, sieciowych wypożyczalni samochodów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otis to młoda, utworzona w 2017 r., dynamicznie rozwijająca się ogólnopolska wypożyczalnia samochodów. Firma stale rozbudowuje swoją działalność, aktualnie posiada kilkanaście oddziałów na terenie całego kraju i swoje usługi kieruje zarówno do klientów indywidualnych, jak i biznesowych. Emotis jest polską firmą, należącą do stabilnej finansowo Grupy Budmat (branża budowlana oraz motoryzacyjna).</w:t>
      </w:r>
    </w:p>
    <w:p>
      <w:pPr>
        <w:pStyle w:val="TextBody"/>
        <w:spacing w:lineRule="auto" w:line="240"/>
        <w:jc w:val="center"/>
        <w:rPr>
          <w:rFonts w:eastAsia="Times New Roman" w:cs="Calibri"/>
          <w:b/>
          <w:b/>
          <w:sz w:val="23"/>
          <w:szCs w:val="23"/>
        </w:rPr>
      </w:pPr>
      <w:r>
        <w:rPr>
          <w:rFonts w:eastAsia="Times New Roman" w:cs="Calibri"/>
          <w:b/>
          <w:sz w:val="23"/>
          <w:szCs w:val="23"/>
        </w:rPr>
        <w:t>Rosnąca rola PZWLP na polskim rynku flotowym i motoryzacyjnym</w:t>
      </w:r>
    </w:p>
    <w:p>
      <w:pPr>
        <w:pStyle w:val="TextBody"/>
        <w:spacing w:lineRule="auto" w:line="24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 xml:space="preserve">Polski Związek Wynajmu i Leasingu Pojazdów to jedyna w Polsce organizacja branżowa firm wynajmu długoterminowego aut (CFM) oraz wypożyczalni samochodów (Rent a Car). Do PZWLP należy obecnie 21 firm. W 2018 r. członkowie organizacji nabyli na potrzeby oferowanych usług blisko 130 tys. nowych aut osobowych. Dzięki temu firmy należące do PZWLP wygenerowały </w:t>
        <w:br/>
        <w:t xml:space="preserve">w ubiegłym roku ponad 1/3 sprzedaży wszystkich samochodów osobowych do firm w kraju, mając tym samym bardzo istotny wpływ na kondycję całego rynku motoryzacyjnego w Polsce. </w:t>
        <w:br/>
        <w:t xml:space="preserve">W PZWLP funkcjonuje odrębna struktura organizacyjna – Grupa Firm Rent a Car, która skupia 8 dużych sieciowych, zarówno polskich, jak i międzynarodowych, wypożyczalni samochodów. </w:t>
      </w:r>
    </w:p>
    <w:p>
      <w:pPr>
        <w:pStyle w:val="TextBody"/>
        <w:spacing w:lineRule="auto" w:line="24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 xml:space="preserve">Organizacja ma znaczący i wciąż rosnący wpływ na rozwój oraz obecny i przyszły kształt rynku flotowego w Polsce. W październiku 2017 r. we współpracy PZWLP i SKFS (Stowarzyszenie Kierowników Flot Samochodowych) na Wydziale Transportu Politechniki Warszawskiej uruchomione zostały pierwsze w kraju, rozbudowane programowo, podyplomowe studia flotowe „Zarządzanie flotą samochodową i mobilnością”. Program studiów był współtworzony przez organizację, a znaczną część wykładowców stanowią eksperci z firm należących do Związku. PZWLP angażuje się w działania podnoszące bezpieczeństwo i promujące ekologię </w:t>
        <w:br/>
        <w:t>w polskich flotach, a także wpływające na jakość usług oferowanych na rynku flotowym. Od 11 lat Polski Związek Wynajmu i Leasingu Pojazdów przyznaje swoje prestiżowe w branży Nagrody PZWLP. Organizacja jest członkiem Związku Polskiego Leasingu oraz Partnerstwa dla Bezpieczeństwa Drogowego.</w:t>
      </w:r>
    </w:p>
    <w:p>
      <w:pPr>
        <w:pStyle w:val="Normal"/>
        <w:spacing w:before="0" w:after="120"/>
        <w:rPr>
          <w:rFonts w:ascii="Calibri" w:hAnsi="Calibri" w:eastAsia="Times New Roman" w:cs="Calibri"/>
          <w:sz w:val="23"/>
          <w:szCs w:val="23"/>
        </w:rPr>
      </w:pPr>
      <w:r>
        <w:rPr>
          <w:rFonts w:eastAsia="Times New Roman" w:cs="Calibri" w:ascii="Calibri" w:hAnsi="Calibri"/>
          <w:sz w:val="23"/>
          <w:szCs w:val="23"/>
        </w:rPr>
      </w:r>
    </w:p>
    <w:p>
      <w:pPr>
        <w:pStyle w:val="Normal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TextBody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Zachęcamy do korzystania z sekcji „Dla mediów” na nowej stronie internetowej PZWLP, gdzie </w:t>
        <w:br/>
        <w:t xml:space="preserve">w jednym miejscu, w wygodny sposób, można odnaleźć aktualne materiały prasowe oraz dane kontaktowe dla mediów, nie tylko PZWLP, ale i wszystkich firm należących do organizacji. 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2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1 firm, specjalizujących się w wynajmie </w:t>
        <w:br/>
        <w:t xml:space="preserve">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rawie 188  tys. pojazdów w wynajmie długoterminowym (bez floty firmy Athlon Car Lease) oraz 17,5 tys. samochodów w wynajmie krótko- i średnioterminowym (dane nie uwzględniają floty firmy Avis Budget / Jupol – Car Sp. z o.o.). </w:t>
      </w:r>
    </w:p>
    <w:p>
      <w:pPr>
        <w:pStyle w:val="TextBody"/>
        <w:spacing w:lineRule="auto" w:line="240"/>
        <w:jc w:val="both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Volkswagen Leasing GmbH Sp. z o.o. oddział w Polsce, Hertz / Motorent Sp. z o.o., Panek S.A., 99rent Sp. z o.o., Rentis S.A. oraz Sixt / EuroRent Sp. z  o.o. , Emotis Sp. z o.o. </w:t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roku 2018 zakupiły 129,5 tys. nowych aut osobowych, generując dzięki temu 1/3 (33,7%) sprzedaży nowych samochodów osobowych do firm w kraju oraz 1/4 (24,3%) samochodów sprzedanych w tym czasie ogółem (do klientów instytucjonalnych i osób prywatnych łącznie). PZWLP jest członkiem zbiorowym (o specjalnym statusie) Związku Polskiego Leasingu oraz Partnerstwa dla Bezpieczeństwa Drogowego. Organizacja współtworzy ze Stowarzyszeniem Kierowników Flot Samochodowych (SKFS) uruchomione w 2017 roku jako pierwsze w Polsce, pełnowymiarowe podyplomowe studia flotowe „Zarządzanie flotą samochodową i mobilnością” na Wydziale Transportu Politechniki Warszawskiej. PZWLP został założony w 2005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ięcej informacji o PZWLP oraz jego Członkach</w:t>
      </w:r>
      <w:r>
        <w:rPr>
          <w:rFonts w:cs="Calibri" w:ascii="Calibri" w:hAnsi="Calibri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fil organizacji na Facebook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facebook.com/pzwlp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fil organizacji na LinkedIn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linkedin.com/company/pzwlp/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7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wlp.pl/dla-mediow/informacje-prasowe-firm-czlonkowskic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pzwlp" TargetMode="External"/><Relationship Id="rId5" Type="http://schemas.openxmlformats.org/officeDocument/2006/relationships/hyperlink" Target="http://www.linkedin.com/company/pzwl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0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9-04-25T18:49:00Z</dcterms:modified>
  <cp:revision>169</cp:revision>
  <dc:subject/>
  <dc:title>PZWLP</dc:title>
</cp:coreProperties>
</file>